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5" w:before="0" w:after="200"/>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Edward H. MacDougall </w:t>
      </w:r>
    </w:p>
    <w:p>
      <w:pPr>
        <w:pStyle w:val="Normal"/>
        <w:shd w:fill="F7F7F7" w:val="clear"/>
        <w:spacing w:lineRule="auto" w:line="240" w:before="0" w:after="153"/>
        <w:rPr>
          <w:rFonts w:ascii="Times New Roman" w:hAnsi="Times New Roman" w:eastAsia="Times New Roman" w:cs="Times New Roman"/>
          <w:sz w:val="24"/>
          <w:szCs w:val="24"/>
        </w:rPr>
      </w:pPr>
      <w:r>
        <w:rPr>
          <w:rFonts w:eastAsia="Times New Roman" w:cs="Times New Roman" w:ascii="Times New Roman" w:hAnsi="Times New Roman"/>
          <w:sz w:val="24"/>
          <w:szCs w:val="24"/>
        </w:rPr>
        <w:t>FAYETTEVILLE - Retired Army Master Sgt. Edward H. MacDougall, of Fayetteville, died Friday, Oct. 23, 2009. He was a proud soldier who loved serving his country. A sailor serving on the USS LST 376 who was in Normandy during World War II, he was one of the few survivors when his ship was sunk on a return trip to Normandy. He served in the 101st, 82nd, 10th, 12th, 1st, 7th and 5th Special Forces and was proud of being an original Special Forces soldier. He served at our country's beck and call on many "special" missions and loved serving with this very unique group of special men. He served in the Middle East, Southeast Asia and Europe. He was wounded in Vietnam, where he received the Silver Star and Purple Heart. He was a member of SOG and MACV. He was preceded in death by his wife, Marguerite "Peggy" MacDougall, and son, James MacDougall, whom he loved very much. He is survived by his daughter, Sandra Olsen and husband John of Lakeland, Ga.; his son, Edward H. MacDougall Jr. and wife Cathy of Raleigh; granddaughters, Lauren Olsen, Jasmine Olsen and Kim MacDougall Davis; grandsons, Sam, Mike and Dave MacDougall; and great-grandsons, Ivy Davis and Cade MacDougall. This very proud soldier has completed his final mission and will be missed by many. Reeves Funeral Home of Hope Mills is in charge of arrang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rPr>
      </w:pPr>
      <w:hyperlink r:id="rId2">
        <w:r>
          <w:rPr>
            <w:rStyle w:val="InternetLink"/>
            <w:sz w:val="20"/>
          </w:rPr>
          <w:t>http://www.legacy.com/obituaries/fayettevilleobserver/obituary.aspx?n=edward-h-macdougall&amp;pid=135108692</w:t>
        </w:r>
      </w:hyperlink>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4"/>
      <w:szCs w:val="1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34E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obituaries/fayettevilleobserver/obituary.aspx?n=edward-h-macdougall&amp;pid=135108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8:00Z</dcterms:created>
  <dc:creator>cooperma</dc:creator>
  <dc:description/>
  <cp:keywords/>
  <dc:language>en-US</dc:language>
  <cp:lastModifiedBy>cooperma</cp:lastModifiedBy>
  <dcterms:modified xsi:type="dcterms:W3CDTF">2009-10-28T13:42:00Z</dcterms:modified>
  <cp:revision>1</cp:revision>
  <dc:subject/>
  <dc:title/>
</cp:coreProperties>
</file>